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rFonts w:cs="Arial" w:ascii="Arial" w:hAnsi="Arial"/>
          <w:sz w:val="32"/>
        </w:rPr>
        <w:t>FONDAZIONE “CASA DEI BAMBINI SANGIORGIO GUALTIERI”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 R A N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ZIONE DEL COMMISSARI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libera   n.28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Liquidazione e pagamento spese per indennità di carica e missioni e trasferte per il mese di maggio 2022 al Commissario Regionale Straordinario dell’IPAB Dott. Caltabiano Nicola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due</w:t>
      </w:r>
      <w:r>
        <w:rPr>
          <w:lang w:val="zxx"/>
        </w:rPr>
        <w:t xml:space="preserve">, il giorno </w:t>
      </w:r>
      <w:r>
        <w:rPr/>
        <w:t>sette del mese di giugn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  <w:r>
        <w:rPr/>
        <w:t xml:space="preserve"> </w:t>
      </w:r>
      <w:r>
        <w:rPr>
          <w:lang w:val="zxx"/>
        </w:rPr>
        <w:t xml:space="preserve">Il Commissario Regionale straordinario della Fondazione </w:t>
      </w:r>
      <w:r>
        <w:rPr/>
        <w:t>Dott. Nicola Caltabia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con l’assistenza del </w:t>
      </w:r>
      <w:r>
        <w:rPr/>
        <w:t>Segretario f.f. Rag. Nicolò Russo</w:t>
      </w:r>
      <w:r>
        <w:rPr>
          <w:lang w:val="zxx"/>
        </w:rPr>
        <w:t xml:space="preserve">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b/>
          <w:bCs/>
        </w:rPr>
        <w:t>Premesso</w:t>
      </w:r>
      <w:r>
        <w:rPr/>
        <w:t xml:space="preserve"> 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>
          <w:b/>
          <w:bCs/>
        </w:rPr>
        <w:t>Visto</w:t>
      </w:r>
      <w:r>
        <w:rPr/>
        <w:t xml:space="preserve"> il D.A.  n.185/B- Serv.9 IPAB del 24/03/2020 con il quale viene determinato che al Commissario Straordinario spetta un compenso mensile per indennità di carica come determinato dal D.A. EE.LL. n.185 del 07/02/2000 oltre alle missioni e trasferte per raggiungere la sede del nostro Ente.  </w:t>
      </w:r>
    </w:p>
    <w:p>
      <w:pPr>
        <w:pStyle w:val="TextBody"/>
        <w:rPr/>
      </w:pPr>
      <w:r>
        <w:rPr>
          <w:b/>
          <w:bCs/>
        </w:rPr>
        <w:t>Ritenuto</w:t>
      </w:r>
      <w:r>
        <w:rPr/>
        <w:t xml:space="preserve"> di dover procedere al pagamento al Commissario Regionale Dott. Caltabiano Nicola, dell’indennità di carica relativamente al mese di Maggio 2022, per un importo mensile pari a €. 872,21;</w:t>
      </w:r>
    </w:p>
    <w:p>
      <w:pPr>
        <w:pStyle w:val="TextBody"/>
        <w:rPr/>
      </w:pPr>
      <w:r>
        <w:rPr/>
        <w:t xml:space="preserve"> </w:t>
      </w:r>
      <w:r>
        <w:rPr/>
        <w:t>Di liquidare e pagare la somma di €.448,17 per rimborso spese di viaggio e trasferte relativamente al mese di Maggio 2022, secondo le note di richieste di rimborsi spese che si allegano al presente atto facendone parte integrante e sostanziale;</w:t>
      </w:r>
    </w:p>
    <w:p>
      <w:pPr>
        <w:pStyle w:val="TextBody"/>
        <w:rPr/>
      </w:pPr>
      <w:r>
        <w:rPr/>
        <w:t>Tutto ciò premesso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i motivi espressi in narr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e pagare a Commissario Regionale Dott. Caltabiano Nicola l'importo di €. 872,21 per indennità di carica relativo al mese di Maggio 2022 ed €.448,17 per rimborso missioni e trasferte relative al mese di maggio 2022 come da nota di rimborsi allegati al presente 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uperiore complessiva somma di €.1.320,38 con prelevamento dal cap. 37” Indennità di carica e rimborso spese agli amministratori del Bilancio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L SEGRETARIO F.F.                                             IL COMMISSARIO REGIONAL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>F.to Rag. Nicolò Russo                                                 F.to dott. Caltabiano Nico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09:00Z</dcterms:created>
  <dc:creator>***</dc:creator>
  <dc:description/>
  <cp:keywords/>
  <dc:language>en-US</dc:language>
  <cp:lastModifiedBy>CAPO  LANZA</cp:lastModifiedBy>
  <cp:lastPrinted>2022-03-03T14:09:00Z</cp:lastPrinted>
  <dcterms:modified xsi:type="dcterms:W3CDTF">2022-06-07T17:16:00Z</dcterms:modified>
  <cp:revision>3</cp:revision>
  <dc:subject/>
  <dc:title>FONDAZIONE  “CASA  DEI  BAMBINI  SANGIORGIO  GUALTIERI”</dc:title>
</cp:coreProperties>
</file>